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62025" cy="647700"/>
            <wp:effectExtent l="0" t="0" r="0" b="0"/>
            <wp:wrapTight wrapText="bothSides">
              <wp:wrapPolygon edited="0">
                <wp:start x="-211" y="0"/>
                <wp:lineTo x="-211" y="21272"/>
                <wp:lineTo x="21600" y="21272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STWARZAJ SZCZECIN – DAJ Z SIEBIE 1%”</w:t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2"/>
        <w:tabs>
          <w:tab w:val="left" w:pos="0" w:leader="none"/>
          <w:tab w:val="left" w:pos="2520" w:leader="none"/>
          <w:tab w:val="left" w:pos="2700" w:leader="none"/>
        </w:tabs>
        <w:rPr/>
      </w:pPr>
      <w:r>
        <w:rPr/>
        <w:t>VI SPOTKANIE SZCZECIŃSKI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RGANIZACJI POŻYTKU PUBLICZNEGO</w:t>
      </w:r>
    </w:p>
    <w:p>
      <w:pPr>
        <w:pStyle w:val="Heading2"/>
        <w:rPr/>
      </w:pPr>
      <w:r>
        <w:rPr/>
        <w:t>5 LUTEGO 2011 ROKU, SOBOTA GODZ. 11.00 – 17.00</w:t>
      </w:r>
    </w:p>
    <w:p>
      <w:pPr>
        <w:pStyle w:val="Heading2"/>
        <w:rPr/>
      </w:pPr>
      <w:r>
        <w:rPr/>
        <w:t>CHR GALAX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udziału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iedziby organiza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mię, nazwisko, telefon  kontaktowy osoby odpowiedzialnej za prezentację organizacj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Zgodnie z ustawą z dnia 29.08.1997 r. o ochronie danych osobowych (Dz.U.02.101.926) przekazuję dane osobowe i wyrażam zgodę na ich przetwarzanie w Bazie Danych                              o Organizacjach Pozarządowych Urzędu Miasta, z zastrzeżeniem uregulowań ww. ustawy.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steśmy zainteresowani następującą formą prezent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 xml:space="preserve">chcemy zaprezentować naszą organizację na scenie:  Tak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Nie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forma prezentacji: 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ilość osób: ….……………………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czas trwania (max. 20 minut): ………………………………………………………………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ilość mikrofonów: (max. 5 sztuk)  …………………………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źródło dźwięku: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pomoc dla osób niepełnosprawnych:           Tak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Nie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 xml:space="preserve">chcemy zaprezentować naszą organizację na stoisku:        Tak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Nie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 xml:space="preserve">na stoisku: </w:t>
            </w:r>
            <w:r>
              <w:rPr>
                <w:b/>
                <w:bCs/>
              </w:rPr>
              <w:t>bez prądu / z prąde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/>
              <w:t>chcemy zaprezentować naszą organizację w inny sposób - jak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</w:t>
            </w:r>
            <w:r>
              <w:rPr/>
              <w:t xml:space="preserve">.............................................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rosimy o przygotowa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identyfikatorów dla członków naszej organizacji:  ilość: …….(max. 5 sztuk)     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szę o podanie kwoty otrzymanej z 1% za rok 2009: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oraz informacji na jaki cel została przeznaczona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m akceptujemy warunki udziału opisane w „Regulaminie uczestnictwa”                          i zobowiązujemy się do jego przestrzegania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>Podpis osoby upoważnionej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firstLine="372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3:00Z</dcterms:created>
  <dc:creator>ikrupec</dc:creator>
  <dc:description/>
  <cp:keywords/>
  <dc:language>en-US</dc:language>
  <cp:lastModifiedBy>winf</cp:lastModifiedBy>
  <cp:lastPrinted>2009-01-15T14:22:00Z</cp:lastPrinted>
  <dcterms:modified xsi:type="dcterms:W3CDTF">2011-01-13T12:02:00Z</dcterms:modified>
  <cp:revision>19</cp:revision>
  <dc:subject/>
  <dc:title> „ZOSTAW 1% W SZCZECINIE”</dc:title>
</cp:coreProperties>
</file>